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/>
        <w:drawing>
          <wp:inline distT="0" distB="0" distL="0" distR="0">
            <wp:extent cx="6645275" cy="2981325"/>
            <wp:effectExtent l="0" t="0" r="0" b="0"/>
            <wp:docPr id="1" name="Рисунок 1" descr="https://nedugamnet.ru/sites/default/news/12600-a6bfeffaf971edd84f6591317b7940121652683079t_-22040575_bod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nedugamnet.ru/sites/default/news/12600-a6bfeffaf971edd84f6591317b7940121652683079t_-22040575_bod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415" r="0" b="1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ая  приемная ТОУ Роспотребнадзора по Алтайскому краю в городе  Заринске, Заринском, Залесовском, Кытмановском и Тогульском районах совместно с филиалом ФБУЗ «Центр гигиены и эпидемиологии  в Алтайском крае в городе Заринске, Заринском, Залесовском, Кытмановском и Тогульском районах» с 30 апреля по 13 мая 2024 года проводят телефонную «горячую линию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рофилактике клещевого энцефали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исты ответят на 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правила индивидуальной защиты от нападения клещ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что делать и куда обращаться, если произошло присасывание клещ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куда обращаться в случае положительного результата на энцефали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какие признаки боле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график работы лаборатор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интересующие вопросы можно задать с 30 апреля по 13 мая 2024 года по телефонам: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У Роспотребнадзора по Алтайскому краю в г.Заринс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Заринск ул. Горького, 16 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ы «горячей линии» 8/38595/22647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удням с 09.00 час. до 16.00 час., перерыв на обед с 12.45 до 13.1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ал ФБУЗ «Центр гигиены и эпидемиологии в Алтайском крае в г.Заринске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Заринск, ул.25 Партсъезда д. 14 корп. 2,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ы «горячей линии» 8/38595/99014; 990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удням с 09.00 час. до 16.00 час., перерыв на обед с 12.45 до 13.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ОУ Роспотребнадзора по Алтайскому краю в г.Заринске» e-mail: to-zarin@22.rospotrebnadzor.ru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 ФБУЗ «Центр гигиены и эпидемиологии в Алтайском крае в г.Заринске» e-mail: zarinsk@altcge.ru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42d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6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61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6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3:00Z</dcterms:created>
  <dc:creator>Unknown</dc:creator>
  <dc:description/>
  <dc:language>en-US</dc:language>
  <cp:lastModifiedBy>Владимир Путин</cp:lastModifiedBy>
  <cp:lastPrinted>2017-04-26T02:06:00Z</cp:lastPrinted>
  <dcterms:modified xsi:type="dcterms:W3CDTF">2024-04-27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